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Индивидуальный образовательный маршрут молодого учителя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6» г. Аргу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89"/>
        <w:gridCol w:w="9255"/>
        <w:gridCol w:w="1640"/>
        <w:gridCol w:w="1336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педагоге: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алиева Зарета Руслановн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/предмет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тьюторе/наставнике</w:t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диагностики профессиональных дефицитов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ормы/ результаты проведенных профессиональных диагностик</w:t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 xml:space="preserve">Диагностика «Сертификация молодых педагогов при входе в профессию» в ГБУ «ЦОКО», </w:t>
            </w:r>
            <w:r>
              <w:rPr>
                <w:bCs/>
                <w:sz w:val="24"/>
                <w:szCs w:val="24"/>
                <w:highlight w:val="yellow"/>
                <w:u w:val="single"/>
              </w:rPr>
              <w:t>протокол прилагаетс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запрос педагога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портале </w:t>
            </w:r>
            <w:r>
              <w:rPr>
                <w:bCs/>
                <w:sz w:val="24"/>
                <w:szCs w:val="24"/>
                <w:lang w:val="en-US"/>
              </w:rPr>
              <w:t>edssoo</w:t>
            </w:r>
            <w:r>
              <w:rPr>
                <w:bCs/>
                <w:sz w:val="24"/>
                <w:szCs w:val="24"/>
              </w:rPr>
              <w:t>.r</w:t>
            </w:r>
            <w:r>
              <w:rPr>
                <w:bCs/>
                <w:sz w:val="24"/>
                <w:szCs w:val="24"/>
                <w:lang w:val="en-US"/>
              </w:rPr>
              <w:t>u</w:t>
            </w:r>
            <w:r>
              <w:rPr>
                <w:bCs/>
                <w:sz w:val="24"/>
                <w:szCs w:val="24"/>
              </w:rPr>
              <w:t xml:space="preserve">  в частности с конструктором рабочих программ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ка критериального оценивания по учебному предмету «обществознание»</w:t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ика оценивания внеурочной деятельности обучающихс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профессионального развит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реализации И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провождение (наставник/методист)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устранение выявленных дефици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й 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и наставник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нормативными и методическими документами федерального, регионального и локального уровней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знакомление с основными статьями Федерального закона «Об образовании в Российской Федерации» от 29.12.2012 N 273-ФЗ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consultant.ru/document/cons_doc_LAW_140174/</w:t>
              </w:r>
            </w:hyperlink>
            <w:r>
              <w:rPr>
                <w:b/>
                <w:sz w:val="24"/>
                <w:szCs w:val="24"/>
              </w:rPr>
              <w:t xml:space="preserve"> , а именно: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2. Основные понят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татья 10. Структура системы образования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1. Федеральные государственные образовательные стандарты и федеральные государственные требования. Образовательные стандарты и самостоятельно устанавливаемые требова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2. Образовательные программы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2.1. Общие требования к организации воспитания обучающих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2.2. Общие требования к осуществлению просветительской деятельност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3. Общие требования к реализации образовательных программ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татья 14. Язык образования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7. Формы получения образования и формы обуче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18. Печатные и электронные образовательные и информационные ресурсы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Статья 25. Устав образовательной организа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26. Управление образовательной организацией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27. Структура образовательной организа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29. Информационная открытость образовательной организа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21. Образовательная деятельность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33. Обучающие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35. Пользование учебниками, учебными пособиями, средствами обучения и воспита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1. Охрана здоровья обучающих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3. Обязанности и ответственность обучающих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лава 5. Педагогические, руководящие и иные работники организаций, осуществляющих образовательную деятельность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6. Право на занятие педагогической деятельностью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8. Обязанности и ответственность педагогических работников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49. Аттестация педагогических работников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58. Промежуточная аттестация обучающихс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59. Итоговая аттестац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60. Документы об образовании и (или) о квалификации. Документы об обучени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63. Общее образование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66. Начальное общее, основное общее и среднее общее образование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67. Организация приема на обучение по основным общеобразовательным программам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89. Управление системой образова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90. Государственная регламентация образовательной деятельност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91. Лицензирование образовательной деятельност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92. Государственная аккредитация образовательной деятельности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93. Государственный контроль (надзор) в сфере образования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атья 93.1. Последствия выявления нарушений обязательных требований, установленных при государственном контроле (надзоре) в сфере образ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знакомление с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edsoo.ru/Prikaz_Ministerstva_prosvescheniya_Rossijskoj_Federacii_ot_31_05_2021_287_Ob_utverzhdenii_federalnogo_gosudarstvennogo_obrazovat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знакомление с Примерной основной образовательной программой основного общего образования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edsoo.ru/Primernaya_osnovnaya_obrazovatelnaya_programma_osnovnogo_obschego_obrazovaniya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примерной рабочей программой на портале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edsoo.ru/Primernaya_rabochaya_programma_osnovnogo_obschego_obrazovaniya_predmeta_Obschestvoznanie_proekt_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знакомление с методическими материалами по обществознанию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s://edsoo.ru/Predmet_Obschestvoznanie.htm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знакомление с методическими интерактивными кейсами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https://content.edsoo.ru/case/subject/7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знакомление с материалами по работе с детьми особых образовательных потребностей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s://edsoo.ru/Rabota_s_detmi_osobih_obrazovatelnih_potrebnostej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знакомление с материалами по  работе с детьми, испытывающими трудности при изучении учебных предметов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s://edsoo.ru/Rabota_s_obuchayuschimisya_ispitivayuschimi_trudnosti_pri_izuchenii_uchebnih_predmetov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методическими рекомендации по организации работы с разными видами текстов и статистической информацией на уроках обществознания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s://edsoo.ru/Metodicheskie_rekomendacii_po_organizacii_raboti_s_raznimi_vidami_tekstov_i_statisticheskoi_informaciei_na_urokah_obschestvoznaniya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с содержанием вебинара «Как обновляется курс школьного обществознания?» </w:t>
            </w: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edsoo.ru/Kak_obnovlyaetsya_kurs_shkolnogo_obschestvoznaniya_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4472C4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нлайн курс: «Права учителя: как защитить себя в конфликтах правовыми инструментами».</w:t>
            </w:r>
            <w:r>
              <w:rPr>
                <w:color w:val="000000"/>
                <w:sz w:val="24"/>
                <w:szCs w:val="24"/>
              </w:rPr>
              <w:br/>
            </w:r>
            <w:hyperlink r:id="rId12" w:tgtFrame="_blank">
              <w:r>
                <w:rPr>
                  <w:rStyle w:val="InternetLink"/>
                  <w:color w:val="4472C4"/>
                  <w:sz w:val="24"/>
                  <w:szCs w:val="24"/>
                  <w:u w:val="single"/>
                  <w:shd w:fill="FFFFFF" w:val="clear"/>
                </w:rPr>
                <w:t>https://yandex.ru/promo/education/course/prava-uchitelya?fbclid=IwAR3OpJdKHbO51qTF_b98PONzHFOEqHFswSXJLdRYn3wSUEam39N_kK_woEU</w:t>
              </w:r>
            </w:hyperlink>
          </w:p>
          <w:p>
            <w:pPr>
              <w:pStyle w:val="Normal"/>
              <w:ind w:hanging="0"/>
              <w:rPr>
                <w:b/>
                <w:b/>
                <w:color w:val="4472C4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color w:val="4472C4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я на платформе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drugoedelo.ru/" \l "howitworks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https://drugoedelo.ru/#howitworks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(социально-образовательный проект «Другое дело»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ступление в Ассоциацию школьных учителей истории и обществознания ЧР </w:t>
            </w: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t.me/+5Kcj7MUfDNJlYzk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знакомление с методическими материалами для учителей по обществознанию на сайте </w:t>
            </w: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://cnppmpr.ru/%d0%be%d0%b1%d1%89%d0%b5%d1%81%d1%82%d0%b2%d0%be%d0%b7%d0%bd%d0%b0%d0%bd%d0%b8%d0%b5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знакомление с материалами международной конференции «Траектория педагога: от педагогического образования к непрерывному профессиональному развитию» </w:t>
            </w:r>
            <w:hyperlink r:id="rId15">
              <w:r>
                <w:rPr>
                  <w:rStyle w:val="InternetLink"/>
                  <w:b/>
                  <w:sz w:val="24"/>
                  <w:szCs w:val="24"/>
                </w:rPr>
                <w:t>https://apkpro.ru/proekty/traektoriya-pedagoga-ot-pedagogicheskogo-obrazovaniya-k-nepreryvnomu-professionalnomu-razvitiyu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осмотр вебинаров, подкастов или </w:t>
            </w:r>
            <w:r>
              <w:rPr>
                <w:b/>
                <w:sz w:val="24"/>
                <w:szCs w:val="24"/>
                <w:lang w:val="en-US"/>
              </w:rPr>
              <w:t>ted</w:t>
            </w:r>
            <w:r>
              <w:rPr>
                <w:b/>
                <w:sz w:val="24"/>
                <w:szCs w:val="24"/>
              </w:rPr>
              <w:t>-выступлений, фильмов(к примеру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Татьяна Черниговская («Как научить мозг учиться?»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b/>
                  <w:sz w:val="24"/>
                  <w:szCs w:val="24"/>
                </w:rPr>
                <w:t>https://www.youtube.com/watch?v=nEGmdlJEr8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Т.В. Черниговская - Откуда берётся мысль: разрешима ли психофизиологическая проблема? </w:t>
            </w: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s://www.youtube.com/watch?v=MXxIvvVH6PA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Черниговская Т.В. - Творческий мозг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https://www.youtube.com/watch?v=-KVJmRNT1T0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Татьяна Черниговская и билингвальный Интеллект </w:t>
            </w: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https://www.youtube.com/watch?v=u7jnc4hNaaA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иговская Т.В. - Психология толпы. Учить учиться. Взаимопонимание культур. Расы и этносы. </w:t>
            </w: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https://www.youtube.com/watch?v=jluw40Znig8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Черниговская Т.В. - Почему детей учить нужно всему сразу </w:t>
            </w: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https://www.youtube.com/watch?v=NAszdeEkXGk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Черниговская Т.В. - Как учить девочек?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https://www.youtube.com/watch?v=7Y3iJhhjMfQ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Черниговская Т.В. - Как учить мальчиков? </w:t>
            </w:r>
            <w:hyperlink r:id="rId23">
              <w:r>
                <w:rPr>
                  <w:rStyle w:val="InternetLink"/>
                  <w:b/>
                  <w:sz w:val="24"/>
                  <w:szCs w:val="24"/>
                </w:rPr>
                <w:t>https://www.youtube.com/watch?v=NaXh5NWDQ00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Рита Пирсон Каждому ребёнку нужен наставник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https://www.ted.com/talks/rita_pierson_every_kid_needs_a_champion?language=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Кен Робинсон: Как школы подавляют творчество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b/>
                  <w:sz w:val="24"/>
                  <w:szCs w:val="24"/>
                </w:rPr>
                <w:t>https://www.youtube.com/watch?v=iG9CE55wbtY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 xml:space="preserve">Школа умерла, да здравствует школа | Mikhail Kazinik | TEDxSadovoeRing </w:t>
            </w:r>
            <w:hyperlink r:id="rId26">
              <w:r>
                <w:rPr>
                  <w:rStyle w:val="InternetLink"/>
                  <w:b/>
                  <w:sz w:val="24"/>
                  <w:szCs w:val="24"/>
                </w:rPr>
                <w:t>https://www.youtube.com/watch?v=5gt6m7RwlYk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TED на русском. Салман Хан Изменим подход к образованию с помощью видео уроков. Новое образование.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b/>
                  <w:sz w:val="24"/>
                  <w:szCs w:val="24"/>
                </w:rPr>
                <w:t>https://www.youtube.com/watch?v=ZQGZ_fHjY-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емейное образование, самообразование, про перевернутый класс, смешанное обучение……………………………………………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-ноябр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рафику зад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мастер-классы (или иные формы обсуждения) для заинтересованных коллег по изученным материала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еозаписи в формате ссылки на облачное хранилище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нусы согласно выполненным заданиям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и наставник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рабочей программы по обществознанию с использованием конструктора рабочих программ </w:t>
            </w:r>
            <w:hyperlink r:id="rId28">
              <w:r>
                <w:rPr>
                  <w:rStyle w:val="InternetLink"/>
                  <w:b/>
                  <w:sz w:val="24"/>
                  <w:szCs w:val="24"/>
                </w:rPr>
                <w:t>https://edsoo.ru/constructor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с Тематическим классификатором по обществознанию </w:t>
            </w:r>
            <w:hyperlink r:id="rId29">
              <w:r>
                <w:rPr>
                  <w:rStyle w:val="InternetLink"/>
                  <w:b/>
                  <w:sz w:val="24"/>
                  <w:szCs w:val="24"/>
                </w:rPr>
                <w:t>https://tc.edsoo.ru/</w:t>
              </w:r>
            </w:hyperlink>
            <w:r>
              <w:rPr>
                <w:b/>
                <w:sz w:val="24"/>
                <w:szCs w:val="24"/>
              </w:rPr>
              <w:t xml:space="preserve">  и подбор оценочных материалов для текущего контроля, промежуточной и итоговой аттестации согласно формам, определенным учебным планом ОО и с учетом контролируемых элементов содержания учебного предмет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ирование уроков с методистом по западающим темам (согласно протоколу сертификации) в соответствии с календарно-тематическим планом по предмету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семинара для коллег «Правовой минимум для педагога»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етодический разбор с заинтересованными коллегами уроков, проведенных  на площадке: «Высшая Лига. Школа учителей года России» - онлайн встречи с абсолютными победителями конкурса «Учитель года»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</w:rPr>
                <w:t>https://teacherus.ru/mleague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открытого урока по одной из западающих тем (согласно результатам сертификации)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 с коллегами  с материалами вебинара «Командный подход как стратегия построения эффективной образовательной среды» </w:t>
            </w: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https://www.youtube.com/watch?v=e0f_o5uv6Ms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рабочую программу в облачном хранилищ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оценочные материалы в облачном хранилищ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ы уроков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урока и видеозапись (ссылка облачное хранилище)</w:t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и наставник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методических мероприятиях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но плану </w:t>
            </w:r>
            <w:hyperlink r:id="rId32">
              <w:r>
                <w:rPr>
                  <w:rStyle w:val="InternetLink"/>
                  <w:b/>
                  <w:sz w:val="24"/>
                  <w:szCs w:val="24"/>
                </w:rPr>
                <w:t>https://statipkro.ru/</w:t>
              </w:r>
            </w:hyperlink>
            <w:r>
              <w:rPr>
                <w:b/>
                <w:sz w:val="24"/>
                <w:szCs w:val="24"/>
              </w:rPr>
              <w:t xml:space="preserve"> (календарь образовательных событ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ст 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бучение на базе ГБУ ДПО «ИРО ЧР»  по ДПП КПК +</w:t>
            </w:r>
            <w:hyperlink r:id="rId33">
              <w:r>
                <w:rPr>
                  <w:rStyle w:val="InternetLink"/>
                  <w:b/>
                  <w:sz w:val="24"/>
                  <w:szCs w:val="24"/>
                </w:rPr>
                <w:t>http://poll.ipkrochr.ru/</w:t>
              </w:r>
            </w:hyperlink>
            <w:r>
              <w:rPr>
                <w:b/>
                <w:sz w:val="24"/>
                <w:szCs w:val="24"/>
              </w:rPr>
              <w:t xml:space="preserve"> (заявка на обучение) </w:t>
            </w:r>
            <w:hyperlink r:id="rId34">
              <w:r>
                <w:rPr>
                  <w:rStyle w:val="InternetLink"/>
                  <w:b/>
                  <w:sz w:val="24"/>
                  <w:szCs w:val="24"/>
                </w:rPr>
                <w:t>http://cnppmpr.ru/programs/</w:t>
              </w:r>
            </w:hyperlink>
            <w:r>
              <w:rPr>
                <w:b/>
                <w:sz w:val="24"/>
                <w:szCs w:val="24"/>
              </w:rPr>
              <w:t xml:space="preserve"> (план реализации программ ДПО на 2022 г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ональная адаптация учителей-молодых специалистов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ременные технологии оценивания на уроках обществознания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сихологическая компетентность педагога» (совместно с ЦНППМ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урочный контроль и оценивание в начальной школе (совместно с ЦНППМ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мероприятиях методического характера, проводимых ГБУ ДПО «ИРО ЧР и ЦНППМ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 книги в рамках проекта «Клуб или библиотека ЦННПМ» (книга подбирается совместно с методистом и наставнико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1.2022 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9.09. 2022 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 2022 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-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11.2022 г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но плану </w:t>
            </w:r>
            <w:hyperlink r:id="rId35">
              <w:r>
                <w:rPr>
                  <w:rStyle w:val="InternetLink"/>
                  <w:b/>
                  <w:sz w:val="24"/>
                  <w:szCs w:val="24"/>
                </w:rPr>
                <w:t>https://statipkro.ru/</w:t>
              </w:r>
            </w:hyperlink>
            <w:r>
              <w:rPr>
                <w:b/>
                <w:sz w:val="24"/>
                <w:szCs w:val="24"/>
              </w:rPr>
              <w:t xml:space="preserve">  (календарь образовательных событий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я о КПК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Материал с презентацией для размещения </w:t>
            </w:r>
            <w:hyperlink r:id="rId36">
              <w:r>
                <w:rPr>
                  <w:rStyle w:val="InternetLink"/>
                  <w:b/>
                  <w:sz w:val="24"/>
                  <w:szCs w:val="24"/>
                </w:rPr>
                <w:t>http://cnppmpr.ru/%d0%b1%d0%b8%d0%b1%d0%bb%d0%b8%d0%be%d1%82%d0%b5%d0%ba%d0%b0-%d1%86%d0%bd%d0%bf%d0%bf%d0%bc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ст 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на базе Академии Минпросвещения России (на портале Цифровая экосистема ДПО </w:t>
            </w: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https://education.apkpro.ru/</w:t>
              </w:r>
            </w:hyperlink>
            <w:r>
              <w:rPr>
                <w:b/>
                <w:sz w:val="24"/>
                <w:szCs w:val="24"/>
              </w:rPr>
              <w:t xml:space="preserve"> )по                               ДПП КПК «Раннее выявление, профилактика девиаций поведения, оказание своевременной педагогической помощи детям / подросткам с девиациями поведения»</w:t>
            </w:r>
            <w:r>
              <w:rPr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b/>
                  <w:sz w:val="24"/>
                  <w:szCs w:val="24"/>
                </w:rPr>
                <w:t>https://apkpro.ru/programmy/rannee-vyyavlenie-profilaktika-deviatsiy-povedeniya-okazanie-svoevremennoy-pedagogicheskoy-pomoshchi/</w:t>
              </w:r>
            </w:hyperlink>
            <w:r>
              <w:rPr>
                <w:b/>
                <w:sz w:val="24"/>
                <w:szCs w:val="24"/>
              </w:rPr>
              <w:t xml:space="preserve"> (дистанционно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Участие в открытых лекциях (проект ФГБНУ «Институт стратегии развития образования Российской академии образования» </w:t>
              <w:tab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docs.google.com/spreadsheets/d/1GqLQ_NNpqtsAjoZn1_g8nSlr5hbamp2jdyTOnE0UwHg/edit" \l "gid=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https://docs.google.com/spreadsheets/d/1GqLQ_NNpqtsAjoZn1_g8nSlr5hbamp2jdyTOnE0UwHg/edit#gid=0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  <w:tab/>
              <w:tab/>
              <w:t>«Путь к педагогическому мастерству»</w:t>
              <w:tab/>
              <w:tab/>
              <w:t>(спикер Владислав Владиславович Сериков, главный научный сотрудник лаборатории теоретической педагогики и философии образования ФГБНУ «ИСРО РАО»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«Перспективы развития образования в условиях цифровой трансформации» (спикер Ирэна Веньяминовна Роберт, заведующий лабораторией теории и методики информатизации образования ФГБНУ «ИСРО РАО»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 семинарах  в рамках проект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етодическая поддержка учителей обществознания при введении и реализации обновленного ФГОС ООО» (Методическая поддержка учителей обществознания при введении и реализации обновленного ФГОС ООО</w:t>
            </w:r>
            <w:r>
              <w:rPr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4"/>
                  <w:szCs w:val="24"/>
                </w:rPr>
                <w:t>https://edsoo.ru/Metodicheskaya_podderzhka_uchitelej_obschestvoznaniya_pri_vvedenii_i_realizacii_obnovlennogo_FGOS_OOO.ht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знакомление с материалами по внеурочной деятельности в рамках проекта «Разговоры о важном» </w:t>
            </w: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https://razgovor.edsoo.ru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просветительском проекте «Собеседники» </w:t>
            </w:r>
            <w:hyperlink r:id="rId41">
              <w:r>
                <w:rPr>
                  <w:rStyle w:val="InternetLink"/>
                  <w:b/>
                  <w:sz w:val="24"/>
                  <w:szCs w:val="24"/>
                </w:rPr>
                <w:t>https://apkpro.ru/proekty/prosvetitelskiy-proekt-sobesedniki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 – 01.11.2022 г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22 г., 14:30 мск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 2022 г, 14:30 мск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https://docs.google.com/spreadsheets/d/1LkqgekJNFyyQVWNjg6sir6CZaxjGgaHQj4xzsnmVN94/edit" \l "gid=0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>https://docs.google.com/spreadsheets/d/1LkqgekJNFyyQVWNjg6sir6CZaxjGgaHQj4xzsnmVN94/edit#gid=0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огласно графику </w:t>
            </w:r>
            <w:hyperlink r:id="rId42">
              <w:r>
                <w:rPr>
                  <w:rStyle w:val="InternetLink"/>
                  <w:b/>
                  <w:sz w:val="24"/>
                  <w:szCs w:val="24"/>
                </w:rPr>
                <w:t>https://razgovor.edsoo.ru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о КПК (направляется в течение 60 дней с момента окончания курсов»</w:t>
            </w:r>
          </w:p>
        </w:tc>
      </w:tr>
    </w:tbl>
    <w:p>
      <w:pPr>
        <w:pStyle w:val="Normal"/>
        <w:spacing w:before="0" w:after="160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4" Type="http://schemas.openxmlformats.org/officeDocument/2006/relationships/hyperlink" Target="https://edsoo.ru/Primernaya_osnovnaya_obrazovatelnaya_programma_osnovnogo_obschego_obrazovaniya.htm" TargetMode="External"/><Relationship Id="rId5" Type="http://schemas.openxmlformats.org/officeDocument/2006/relationships/hyperlink" Target="https://edsoo.ru/Primernaya_rabochaya_programma_osnovnogo_obschego_obrazovaniya_predmeta_Obschestvoznanie_proekt_.htm" TargetMode="External"/><Relationship Id="rId6" Type="http://schemas.openxmlformats.org/officeDocument/2006/relationships/hyperlink" Target="https://edsoo.ru/Predmet_Obschestvoznanie.htm" TargetMode="External"/><Relationship Id="rId7" Type="http://schemas.openxmlformats.org/officeDocument/2006/relationships/hyperlink" Target="https://content.edsoo.ru/case/subject/7/" TargetMode="External"/><Relationship Id="rId8" Type="http://schemas.openxmlformats.org/officeDocument/2006/relationships/hyperlink" Target="https://edsoo.ru/Rabota_s_detmi_osobih_obrazovatelnih_potrebnostej.htm" TargetMode="External"/><Relationship Id="rId9" Type="http://schemas.openxmlformats.org/officeDocument/2006/relationships/hyperlink" Target="https://edsoo.ru/Rabota_s_obuchayuschimisya_ispitivayuschimi_trudnosti_pri_izuchenii_uchebnih_predmetov.htm" TargetMode="External"/><Relationship Id="rId10" Type="http://schemas.openxmlformats.org/officeDocument/2006/relationships/hyperlink" Target="https://edsoo.ru/Metodicheskie_rekomendacii_po_organizacii_raboti_s_raznimi_vidami_tekstov_i_statisticheskoi_informaciei_na_urokah_obschestvoznaniya.htm" TargetMode="External"/><Relationship Id="rId11" Type="http://schemas.openxmlformats.org/officeDocument/2006/relationships/hyperlink" Target="https://edsoo.ru/Kak_obnovlyaetsya_kurs_shkolnogo_obschestvoznaniya_.htm" TargetMode="External"/><Relationship Id="rId12" Type="http://schemas.openxmlformats.org/officeDocument/2006/relationships/hyperlink" Target="https://yandex.ru/promo/education/course/prava-uchitelya?fbclid=IwAR3OpJdKHbO51qTF_b98PONzHFOEqHFswSXJLdRYn3wSUEam39N_kK_woEU" TargetMode="External"/><Relationship Id="rId13" Type="http://schemas.openxmlformats.org/officeDocument/2006/relationships/hyperlink" Target="https://t.me/+5Kcj7MUfDNJlYzky" TargetMode="External"/><Relationship Id="rId14" Type="http://schemas.openxmlformats.org/officeDocument/2006/relationships/hyperlink" Target="http://cnppmpr.ru/&#1086;&#1073;&#1097;&#1077;&#1089;&#1090;&#1074;&#1086;&#1079;&#1085;&#1072;&#1085;&#1080;&#1077;/" TargetMode="External"/><Relationship Id="rId15" Type="http://schemas.openxmlformats.org/officeDocument/2006/relationships/hyperlink" Target="https://apkpro.ru/proekty/traektoriya-pedagoga-ot-pedagogicheskogo-obrazovaniya-k-nepreryvnomu-professionalnomu-razvitiyu/" TargetMode="External"/><Relationship Id="rId16" Type="http://schemas.openxmlformats.org/officeDocument/2006/relationships/hyperlink" Target="https://www.youtube.com/watch?v=nEGmdlJEr8M" TargetMode="External"/><Relationship Id="rId17" Type="http://schemas.openxmlformats.org/officeDocument/2006/relationships/hyperlink" Target="https://www.youtube.com/watch?v=MXxIvvVH6PA" TargetMode="External"/><Relationship Id="rId18" Type="http://schemas.openxmlformats.org/officeDocument/2006/relationships/hyperlink" Target="https://www.youtube.com/watch?v=-KVJmRNT1T0" TargetMode="External"/><Relationship Id="rId19" Type="http://schemas.openxmlformats.org/officeDocument/2006/relationships/hyperlink" Target="https://www.youtube.com/watch?v=u7jnc4hNaaA" TargetMode="External"/><Relationship Id="rId20" Type="http://schemas.openxmlformats.org/officeDocument/2006/relationships/hyperlink" Target="https://www.youtube.com/watch?v=jluw40Znig8" TargetMode="External"/><Relationship Id="rId21" Type="http://schemas.openxmlformats.org/officeDocument/2006/relationships/hyperlink" Target="https://www.youtube.com/watch?v=NAszdeEkXGk" TargetMode="External"/><Relationship Id="rId22" Type="http://schemas.openxmlformats.org/officeDocument/2006/relationships/hyperlink" Target="https://www.youtube.com/watch?v=7Y3iJhhjMfQ" TargetMode="External"/><Relationship Id="rId23" Type="http://schemas.openxmlformats.org/officeDocument/2006/relationships/hyperlink" Target="https://www.youtube.com/watch?v=NaXh5NWDQ00" TargetMode="External"/><Relationship Id="rId24" Type="http://schemas.openxmlformats.org/officeDocument/2006/relationships/hyperlink" Target="https://www.ted.com/talks/rita_pierson_every_kid_needs_a_champion?language=ru" TargetMode="External"/><Relationship Id="rId25" Type="http://schemas.openxmlformats.org/officeDocument/2006/relationships/hyperlink" Target="https://www.youtube.com/watch?v=iG9CE55wbtY" TargetMode="External"/><Relationship Id="rId26" Type="http://schemas.openxmlformats.org/officeDocument/2006/relationships/hyperlink" Target="https://www.youtube.com/watch?v=5gt6m7RwlYk" TargetMode="External"/><Relationship Id="rId27" Type="http://schemas.openxmlformats.org/officeDocument/2006/relationships/hyperlink" Target="https://www.youtube.com/watch?v=ZQGZ_fHjY-U" TargetMode="External"/><Relationship Id="rId28" Type="http://schemas.openxmlformats.org/officeDocument/2006/relationships/hyperlink" Target="https://edsoo.ru/constructor/" TargetMode="External"/><Relationship Id="rId29" Type="http://schemas.openxmlformats.org/officeDocument/2006/relationships/hyperlink" Target="https://tc.edsoo.ru/" TargetMode="External"/><Relationship Id="rId30" Type="http://schemas.openxmlformats.org/officeDocument/2006/relationships/hyperlink" Target="https://teacherus.ru/mleague" TargetMode="External"/><Relationship Id="rId31" Type="http://schemas.openxmlformats.org/officeDocument/2006/relationships/hyperlink" Target="https://www.youtube.com/watch?v=e0f_o5uv6Ms" TargetMode="External"/><Relationship Id="rId32" Type="http://schemas.openxmlformats.org/officeDocument/2006/relationships/hyperlink" Target="https://statipkro.ru/" TargetMode="External"/><Relationship Id="rId33" Type="http://schemas.openxmlformats.org/officeDocument/2006/relationships/hyperlink" Target="http://poll.ipkrochr.ru/" TargetMode="External"/><Relationship Id="rId34" Type="http://schemas.openxmlformats.org/officeDocument/2006/relationships/hyperlink" Target="http://cnppmpr.ru/programs/" TargetMode="External"/><Relationship Id="rId35" Type="http://schemas.openxmlformats.org/officeDocument/2006/relationships/hyperlink" Target="https://statipkro.ru/" TargetMode="External"/><Relationship Id="rId36" Type="http://schemas.openxmlformats.org/officeDocument/2006/relationships/hyperlink" Target="http://cnppmpr.ru/&#1073;&#1080;&#1073;&#1083;&#1080;&#1086;&#1090;&#1077;&#1082;&#1072;-&#1094;&#1085;&#1087;&#1087;&#1084;/" TargetMode="External"/><Relationship Id="rId37" Type="http://schemas.openxmlformats.org/officeDocument/2006/relationships/hyperlink" Target="https://education.apkpro.ru/" TargetMode="External"/><Relationship Id="rId38" Type="http://schemas.openxmlformats.org/officeDocument/2006/relationships/hyperlink" Target="https://apkpro.ru/programmy/rannee-vyyavlenie-profilaktika-deviatsiy-povedeniya-okazanie-svoevremennoy-pedagogicheskoy-pomoshchi/" TargetMode="External"/><Relationship Id="rId39" Type="http://schemas.openxmlformats.org/officeDocument/2006/relationships/hyperlink" Target="https://edsoo.ru/Metodicheskaya_podderzhka_uchitelej_obschestvoznaniya_pri_vvedenii_i_realizacii_obnovlennogo_FGOS_OOO.htm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apkpro.ru/proekty/prosvetitelskiy-proekt-sobesedniki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22:00Z</dcterms:created>
  <dc:creator>PC_001</dc:creator>
  <dc:description/>
  <cp:keywords/>
  <dc:language>en-US</dc:language>
  <cp:lastModifiedBy>Admin</cp:lastModifiedBy>
  <cp:lastPrinted>2021-12-06T15:17:00Z</cp:lastPrinted>
  <dcterms:modified xsi:type="dcterms:W3CDTF">2022-09-04T16:15:00Z</dcterms:modified>
  <cp:revision>5</cp:revision>
  <dc:subject/>
  <dc:title/>
</cp:coreProperties>
</file>